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5.2013 № 9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>
          <w:b/>
          <w:b/>
        </w:rPr>
      </w:pPr>
      <w:r>
        <w:rPr/>
        <w:t>Об обеспечении первичных мер пожарной безопасности на территории Ростовк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             № 230-ФЗ), в целях повышения противопожарной устойчивости  на территории Ростовкин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ложение об обеспечении первичных мер пожарной безопасности на территории Ростовкин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Ежегодно в смете расходов предусматривать выделение необходимых финансовых средств на обеспечение первичных мер пожарной безопасности на территор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жить на заместителя Главы сельского поселения Вистунову В.Д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Ростовкинского сельского поселения </w:t>
      </w:r>
    </w:p>
    <w:p>
      <w:pPr>
        <w:pStyle w:val="Heading3"/>
        <w:ind w:left="623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 28.05.2013  № 98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/>
        <w:t>на территории Ростов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1.Общие полож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ее Положение определяет общие требования по обеспечению первичных мер пожарной безопасности на территори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министрация Ростовкинского сельского поселения в пределах своих полномочий обеспечивает первичные меры пожарной безопасности на территории сельского поселения с привлечением населения к их провед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на территории сельского поселения устанавливаются нормативно-правовыми актам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/>
      </w:pPr>
      <w:r>
        <w:rPr/>
        <w:t>2. Полномочия Администрации Ростовкинского сельского поселения по обеспечению первичных мер пожарной безопасности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2.1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"/>
        <w:jc w:val="both"/>
        <w:rPr/>
      </w:pPr>
      <w:r>
        <w:rPr>
          <w:sz w:val="24"/>
          <w:szCs w:val="24"/>
        </w:rPr>
        <w:t>2.2 Контроль по поддержанию в постоянной готовности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2.3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TextBody"/>
        <w:jc w:val="both"/>
        <w:rPr/>
      </w:pPr>
      <w:r>
        <w:rPr>
          <w:sz w:val="24"/>
          <w:szCs w:val="24"/>
        </w:rPr>
        <w:t>2.4 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5  Принятие мер по ликвидации пожара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jc w:val="both"/>
        <w:rPr/>
      </w:pPr>
      <w:r>
        <w:rPr>
          <w:sz w:val="24"/>
          <w:szCs w:val="24"/>
        </w:rPr>
        <w:t>2.6 Включение мероприятий по обеспечению пожарной безопасности в планы, схемы и программы развития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2.7 Оказание содействия органам государственной власти субъектов Российской Федерации в информировании населения о мерах 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>2.8 Установление особого противопожарного режима в случае повышения пожарной опас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сновные задачи Администрации Ростовкинского сельского поселения  по обеспечению первичных мер пожарной безопасности в границах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1 Задачи  по созданию условий для организации добровольной пожарной охран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, утверждение и исполнение соответствующе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3.2 Задача по созданию условий и контроля в целях пожаротушения:</w:t>
      </w:r>
    </w:p>
    <w:p>
      <w:pPr>
        <w:pStyle w:val="TextBody"/>
        <w:ind w:left="360" w:hanging="360"/>
        <w:jc w:val="both"/>
        <w:rPr/>
      </w:pPr>
      <w:r>
        <w:rPr>
          <w:sz w:val="24"/>
          <w:szCs w:val="24"/>
        </w:rPr>
        <w:t>-  поддерживание в исправном состоянии и в постоянной готовности управляющей организацией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Normal"/>
        <w:jc w:val="both"/>
        <w:rPr/>
      </w:pPr>
      <w:r>
        <w:rPr/>
        <w:t>3.3  Задачи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/>
      </w:pPr>
      <w:r>
        <w:rPr/>
        <w:t>3.4 Задачи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в населенном пункте исправной телефонной связью для сообщения о пожаре в пожарную охрану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jc w:val="both"/>
        <w:rPr/>
      </w:pPr>
      <w:r>
        <w:rPr/>
        <w:t>3.5 Задачи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возникновении пожара в пожарную охрану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й пожарной охраны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вакуации и защиты материальных ценностей, одновременно с тушением пожар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  <w:t>3.6 Задачи по включению мероприятий по обеспечению пожарной безопасности в планы, схемы, программы развития территории поселени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и осуществление мер по защите от пожаров парков на территории поселения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проведение мероприятий по тушению  пожаров в парка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работ по содержанию в исправном состоянии средств обеспечения пожарной безопасности  общественных зданий, находящихся в муниципальной собственности, жилых домов частного сектора и жилых помещений собственников многоквартирных домов, через управляющие организа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пожарной безопасности  нежилых помещений и строений.</w:t>
      </w:r>
    </w:p>
    <w:p>
      <w:pPr>
        <w:pStyle w:val="Normal"/>
        <w:jc w:val="both"/>
        <w:rPr/>
      </w:pPr>
      <w:r>
        <w:rPr/>
        <w:t>3.7 Задачи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начение лиц, ответственных за информирование населения о мерах пожарной безопас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  находящихся на территории сельского поселения, о проблемах и путях обеспечения пожарной безопасности, о принятых решениях по обеспечению пожарной безопасности, по распространению пожарно-технических знани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.</w:t>
      </w:r>
    </w:p>
    <w:p>
      <w:pPr>
        <w:pStyle w:val="Normal"/>
        <w:jc w:val="both"/>
        <w:rPr/>
      </w:pPr>
      <w:r>
        <w:rPr/>
        <w:t>3.8 Задачи по установлению особого противопожарного режима в случае повышения пожарной опаснос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 и выполнение для территории сельского поселения мероприятий, исключающих возможность переброса огня при пале (сухой растительности)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зведение костров, проведения пожароопасных работ на определенных участках, временная приостановка топки печей, кухонных очагов и  газовых установок, работающих на газ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силами местного населения и членов добровольных пожарных формирований патрулирования территории  сельского поселения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й в случае пожа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дежурства граждан и работников предприятий, организаций, учреждений  в помощь членам добровольной пожарной дружин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7:00Z</dcterms:created>
  <dc:creator>1</dc:creator>
  <dc:description/>
  <cp:keywords/>
  <dc:language>en-US</dc:language>
  <cp:lastModifiedBy>комп-1</cp:lastModifiedBy>
  <cp:lastPrinted>2013-05-08T12:38:00Z</cp:lastPrinted>
  <dcterms:modified xsi:type="dcterms:W3CDTF">2013-05-29T02:11:00Z</dcterms:modified>
  <cp:revision>16</cp:revision>
  <dc:subject/>
  <dc:title>ОМСКИЙ  МУНИЦИПАЛЬНЫЙ  РАЙОН ОМСКОЙ  ОБЛАСТИ</dc:title>
</cp:coreProperties>
</file>